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:                        АО «Аэропорт Якутск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На территории:                              аэропорта Якутс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 период:                                      Сезон Зима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                                                         Генеральный директор                 Игнатенко С.С.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 (во время реконструкции 2248 х 60 м)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0-03-26T11:53:00Z</cp:lastPrinted>
  <dcterms:modified xsi:type="dcterms:W3CDTF">2020-04-13T00:00:00Z</dcterms:modified>
  <cp:revision>31</cp:revision>
  <dc:subject/>
  <dc:title>«УТВЕРЖДАЮ»</dc:title>
</cp:coreProperties>
</file>